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57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на условиях простой (неисключительной) лицензии права на использование программ для электронно-вычислительных машин (ЭВМ)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6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58.29.50.00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6.51.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3 715 480,2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о на использование программы для ЭВМ включает использование следующими способами: право на воспроизведение программы для ЭВМ в качестве конечного пользователя, ограниченное правом инсталляции, копирования и запуска программы для ЭВМ в соответствии с лицензионным соглашением для конечного пользователя. При этом право на использование программы для ЭВМ, в отношении которого предоставляется простая (неисключительная) лицензия, ограничено пределами, предусмотренными лицензионным соглашением для конечного пользовател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в течение 7 (семи) рабочих дней с даты исполнения Сублицензиатом своих обязательств по оплате вознаграждения за предоставляемые пр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Оплата вознаграждения осуществляется Сублицензиатом на основании Спецификации путем предоплаты в размере 100% в течение 5 (пяти) рабочих дней с даты выставления Лицензиатом счета, если иное не оговорено в Спецификации или в счёте на оплату. Оплата совершается на основании счета Лицензиата, в соответствии с реквизитами и условиями, указанными в нем. Вознаграждение за предоставление прав на программы для ЭВМ, включенных в единый реестр российских программ для электронных вычислительных машин и баз данных, не облагается НДС в соответствии с пп. 26 п. 2. ст. 149 Н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Все платежи осуществляются в российских рублях путем перечисления денежных средств на расчетный счет </w:t>
      </w:r>
      <w:r>
        <w:rPr>
          <w:bCs/>
          <w:sz w:val="25"/>
          <w:szCs w:val="25"/>
        </w:rPr>
        <w:t>Лицензиата</w:t>
      </w:r>
      <w:r>
        <w:rPr>
          <w:sz w:val="25"/>
          <w:szCs w:val="25"/>
        </w:rPr>
        <w:t xml:space="preserve">. Днем исполнения платежа считается день списания денежных средств с расчетного счета </w:t>
      </w:r>
      <w:r>
        <w:rPr>
          <w:bCs/>
          <w:sz w:val="25"/>
          <w:szCs w:val="25"/>
        </w:rPr>
        <w:t>Сублицензиата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1 от 18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2 от</w:t>
              <w:br/>
              <w:t>28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№3 от 04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а условиях простой (неисключительной) лицензии права на использование программ для электронно-вычислительных машин (ЭВ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5 11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5 480,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3 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1 38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5 480,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размер вознаграждения по Договору составляет 3 715 480 (три миллиона семьсот пятнадцать тысяч четыреста восемьдесят) рублей 20 копеек, НДС не облагается. Основание: пп. 26 п. 2. ст. 149 НК РФ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29.50.000 – установлен запрет в соответствии с Постановлением Правительства от 23 декабря 2024 г.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4-30T17:49:00Z</cp:lastPrinted>
  <dcterms:modified xsi:type="dcterms:W3CDTF">2025-06-30T11:32:00Z</dcterms:modified>
  <cp:revision>719</cp:revision>
  <dc:subject/>
  <dc:title>Документация о закупке из единственного источника</dc:title>
</cp:coreProperties>
</file>